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ЕКТ 2026-2028</w:t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6 год и плановый период 2027 и 2028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251 822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251 822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251 822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39 705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73 455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675 997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36" w:firstLine="63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591 52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825 27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927 81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5-10-15T17:29:00Z</cp:lastPrinted>
  <dcterms:modified xsi:type="dcterms:W3CDTF">2025-10-15T07:35:00Z</dcterms:modified>
  <cp:revision>70</cp:revision>
  <dc:subject/>
  <dc:title/>
</cp:coreProperties>
</file>